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4295</wp:posOffset>
                </wp:positionH>
                <wp:positionV relativeFrom="paragraph">
                  <wp:posOffset>-6350</wp:posOffset>
                </wp:positionV>
                <wp:extent cx="5246370" cy="702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Инфракрасный термометр (пирометр) с лазерным указателем моде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88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агодарим Вас за покупку пирометра. Он позволяет выполнять бесконтактное (инфракрасное) измерение температуры одним нажатием кнопки. Встроенный лазерный указатель повышает точность нацеливания, а ЖК-дисплей с подсветкой и удобные кнопки управления обеспечивают удобное и эргономичное управление прибором. Бесконтактные инфракрасные пирометры можно использовать для измерения температуры поверхности объектов, которую нельзя измерить традиционным (контактным) термометром (например, движущегося объекта, поверхности с электрическим током или недоступного объекта), Правильное использование и уход за прибором обеспечат годы надежной эксплуат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 Принцип рабо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ракрасные пирометры измеряют температуру поверхности объекта. Оптические элементы устройства воспринимает излучаемую, отраженную и передаваемую энергию, которая собирается и фокусируется на детекторе. Электронная система пирометра преобразует информацию в показания температуры, которые затем отображаются на ЖК-дисплее устройства. В устройствах, оснащенных лазером, лазерный указатель используется только для нацели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 Особ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нкция быстрого измер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чные бесконтактные измер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ерный указатель для немедленной локализации точ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5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ская поверхность, современный дизайн корпу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атическая фиксация да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реключатель 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/ 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К-подсве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кировка кнопки в нажатом полож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4. Безопасность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4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дьте осторожны при включенном  лазерном луч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4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допускайте попадания луча в гла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4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наводите луч на отражающую поверх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4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допускайте попадания лазерного луча в газ, который может взорва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4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ьзуйте подходящую батарею (элемент 9 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4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4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de-DE" w:eastAsia="de-DE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DE"/>
                              </w:rPr>
                              <w:t xml:space="preserve"> Дистанция 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de-DE" w:eastAsia="de-D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DE"/>
                              </w:rPr>
                              <w:t xml:space="preserve"> коэффициен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de-D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D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6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беспечения точных результатов измерения мишень должна быть шире зоны измерения пирометра. Измеренная температура является средней температурой на измеренной площад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6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м меньше мишень, тем короче должна быть дистанция измерения между пирометром и мишенью. Если точность измерения имеет решающее значение, убедитесь, что мишень  как минимум вдвое больше размера пят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autoSpaceDE w:val="false"/>
                              <w:spacing w:lineRule="auto" w:line="240" w:before="0" w:after="0"/>
                              <w:ind w:right="16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тояние до мишени / коэффициент ИК фокусировки составляет 12: 1.  При расстоянии 12 см до мишени размер инфракрасного фокусного пятна, таким образом, составляет 1 с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553.5pt;mso-wrap-distance-left:9.05pt;mso-wrap-distance-right:9.05pt;mso-wrap-distance-top:0pt;mso-wrap-distance-bottom:0pt;margin-top:-0.5pt;mso-position-vertical-relative:text;margin-left:-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Инфракрасный термометр (пирометр) с лазерным указателем модели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D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887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лагодарим Вас за покупку пирометра. Он позволяет выполнять бесконтактное (инфракрасное) измерение температуры одним нажатием кнопки. Встроенный лазерный указатель повышает точность нацеливания, а ЖК-дисплей с подсветкой и удобные кнопки управления обеспечивают удобное и эргономичное управление прибором. Бесконтактные инфракрасные пирометры можно использовать для измерения температуры поверхности объектов, которую нельзя измерить традиционным (контактным) термометром (например, движущегося объекта, поверхности с электрическим током или недоступного объекта), Правильное использование и уход за прибором обеспечат годы надежной эксплуатаци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. Принцип работ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фракрасные пирометры измеряют температуру поверхности объекта. Оптические элементы устройства воспринимает излучаемую, отраженную и передаваемую энергию, которая собирается и фокусируется на детекторе. Электронная система пирометра преобразует информацию в показания температуры, которые затем отображаются на ЖК-дисплее устройства. В устройствах, оснащенных лазером, лазерный указатель используется только для нацелива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 Особенн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ункция быстрого измер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очные бесконтактные измер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азерный указатель для немедленной локализации точк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5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оская поверхность, современный дизайн корпус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втоматическая фиксация данны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ереключатель 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/ 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К-подсвет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локировка кнопки в нажатом положен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4. Безопасность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4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удьте осторожны при включенном  лазерном луч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4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 допускайте попадания луча в глаз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4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 наводите луч на отражающую поверхност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4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 допускайте попадания лазерного луча в газ, который может взорватьс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4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спользуйте подходящую батарею (элемент 9 В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452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452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de-DE" w:eastAsia="de-DE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de-DE"/>
                        </w:rPr>
                        <w:t xml:space="preserve"> Дистанция измер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de-DE" w:eastAsia="de-DE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de-DE"/>
                        </w:rPr>
                        <w:t xml:space="preserve"> коэффициен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de-DE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de-DE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de-D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6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ля обеспечения точных результатов измерения мишень должна быть шире зоны измерения пирометра. Измеренная температура является средней температурой на измеренной площад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6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ем меньше мишень, тем короче должна быть дистанция измерения между пирометром и мишенью. Если точность измерения имеет решающее значение, убедитесь, что мишень  как минимум вдвое больше размера пят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autoSpaceDE w:val="false"/>
                        <w:spacing w:lineRule="auto" w:line="240" w:before="0" w:after="0"/>
                        <w:ind w:right="16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тояние до мишени / коэффициент ИК фокусировки составляет 12: 1.  При расстоянии 12 см до мишени размер инфракрасного фокусного пятна, таким образом, составляет 1 с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3175</wp:posOffset>
                </wp:positionV>
                <wp:extent cx="4992370" cy="701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701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15"/>
                              <w:gridCol w:w="363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de-DE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апазон температур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-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500°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 xml:space="preserve"> (-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932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решение ЖК-дисплея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эффициент излучения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улируем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±3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5,4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 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-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о 20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(-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о 68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%±1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3,6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 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о 500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(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о 932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ктральная 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тическое разрешение [D:S]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1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ыстродействие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&lt;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атическое выключение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о чер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0°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(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2°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0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чность при измерении влажност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±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(2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-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100°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 xml:space="preserve"> (-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212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пература точки росы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 w:eastAsia="de-DE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 xml:space="preserve"> 60°C (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t>40°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мент питания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ина волны лазерного луча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635-6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вет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de-DE" w:eastAsia="de-DE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Описание передней пан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de-D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 xml:space="preserve">Отверстие лазерного луча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de-DE"/>
                              </w:rPr>
                              <w:t>6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Кнопка вкл./выкл. лазера и подсве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 xml:space="preserve">2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ИК-дат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 xml:space="preserve">Кнопка Вниз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Дисп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>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Отверстие для рем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 xml:space="preserve">4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 xml:space="preserve">Кнопка Вверх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>9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Кнопка включения питания/измер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 xml:space="preserve">5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Кноп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fr-FR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fr-F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fr-FR"/>
                              </w:rPr>
                              <w:t>1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Крышка батарейного отс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552.75pt;mso-wrap-distance-left:9.05pt;mso-wrap-distance-right:9.05pt;mso-wrap-distance-top:0pt;mso-wrap-distance-bottom:0pt;margin-top:0.25pt;mso-position-vertical-relative:text;margin-left:31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15"/>
                        <w:gridCol w:w="363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de-DE" w:eastAsia="de-DE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апазон температур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-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500°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 xml:space="preserve"> (-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932°F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ешение ЖК-дисплея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эффициент излучения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улируем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1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чность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±3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5,4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 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-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20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(-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68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%±1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3,6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 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500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(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932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ктральная чувствительность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мкм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тическое разрешение [D:S]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 w:eastAsia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12: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ыстродействие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&lt;1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с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атическое выключение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о 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ек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0°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(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122°F]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0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H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чность при измерении влажности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±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 xml:space="preserve"> (2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8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H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пература воздух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-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100°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 xml:space="preserve"> (-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212°F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пература точки росы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 w:eastAsia="de-DE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 xml:space="preserve"> 60°C (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de-DE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de-DE"/>
                              </w:rPr>
                              <w:t>40°F)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мент питания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ина волны лазерного луча 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635-6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м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вет 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de-DE" w:eastAsia="de-DE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de-DE"/>
                        </w:rPr>
                        <w:t>Описание передней панел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de-DE" w:eastAsia="de-D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de-DE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de-DE"/>
                        </w:rPr>
                        <w:t xml:space="preserve">Отверстие лазерного луча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de-DE"/>
                        </w:rPr>
                        <w:t>6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de-DE"/>
                        </w:rPr>
                        <w:t>Кнопка вкл./выкл. лазера и подсветк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 xml:space="preserve">2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ИК-датчи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>7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 xml:space="preserve">Кнопка Вниз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 xml:space="preserve">3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Диспле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>8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Отверстие для ремн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 xml:space="preserve">4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 xml:space="preserve">Кнопка Вверх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>9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Кнопка включения питания/измер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 xml:space="preserve">5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Кноп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fr-FR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fr-F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fr-FR"/>
                        </w:rPr>
                        <w:t>10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Крышка батарейного отсе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09855</wp:posOffset>
                </wp:positionV>
                <wp:extent cx="2181860" cy="1096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985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6.35pt;mso-wrap-distance-left:9.05pt;mso-wrap-distance-right:9.05pt;mso-wrap-distance-top:0pt;mso-wrap-distance-bottom:0pt;margin-top:8.65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985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76835</wp:posOffset>
                </wp:positionV>
                <wp:extent cx="2358390" cy="1193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10629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3.95pt;mso-wrap-distance-left:9.05pt;mso-wrap-distance-right:9.05pt;mso-wrap-distance-top:0pt;mso-wrap-distance-bottom:0pt;margin-top:6.0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10629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995</wp:posOffset>
                </wp:positionH>
                <wp:positionV relativeFrom="paragraph">
                  <wp:posOffset>35560</wp:posOffset>
                </wp:positionV>
                <wp:extent cx="3870325" cy="2094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5540" cy="2001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554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64.9pt;mso-wrap-distance-left:9.05pt;mso-wrap-distance-right:9.05pt;mso-wrap-distance-top:0pt;mso-wrap-distance-bottom:0pt;margin-top:2.8pt;mso-position-vertical-relative:text;margin-left:3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5540" cy="2001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554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50800</wp:posOffset>
                </wp:positionV>
                <wp:extent cx="883920" cy="133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5pt;mso-wrap-distance-left:9.05pt;mso-wrap-distance-right:9.05pt;mso-wrap-distance-top:0pt;mso-wrap-distance-bottom:0pt;margin-top:4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1055370" cy="23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эффици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8.45pt;mso-wrap-distance-left:9.05pt;mso-wrap-distance-right:9.05pt;mso-wrap-distance-top:0pt;mso-wrap-distance-bottom:0pt;margin-top:0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эффи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0805</wp:posOffset>
                </wp:positionH>
                <wp:positionV relativeFrom="paragraph">
                  <wp:posOffset>-154305</wp:posOffset>
                </wp:positionV>
                <wp:extent cx="5293360" cy="7310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731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8. Описание ЖК-диспле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–Индикатор температуры воздуха и точки 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 Символы температуры воздуха и точки 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- Значение температуры воздуха или точки 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4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жность или коэффициент изл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- Значение текущей темпера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 Индикатор 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 Индикатор заряженности элемента 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- Индикатор вкл./выкл. лазерного указ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 Символ измер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- Индика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 Индикатор звукового сигнализа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. Режим измер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жим регулярных измер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от режим используется для измерения температуры поверх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жим измерения температуры точки 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бор имеет датчик, который измеряет температуру окружающей среды, относительную влажность и температуру точки 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 Порядок измер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0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ржите прибор за рукоятку и направьте его на измеряемую поверх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жмите и удерживайте кнопку измерения, чтобы включить прибор и провести измерение. Дисплей включается, если элемент питания исправен. Замените элемент питания, если ЖК-дисплей не включ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пустите кнопку измерения,  на ЖК-дисплее появится знач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OL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указывающий на фиксацию показания. В режи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OL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ратковременно нажмите кнопку лазер / подсветка, чтобы включить или выключить лазер. Длительно нажимайте указанную кнопку, чтобы включить или выключить подсв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0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бор автоматически выключается примерно через 10 секунд после отпускания кноп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.Режим н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3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первом нажатии кноп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имв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чинает мигать. Нажмите кнопку ВВЕРХ или ВНИЗ для переключения между измерением АТ и измерением точки 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384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повторном нажатии кноп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имвол 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ли 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чинает мигать. Нажмите кнопку ВВЕРХ или ВНИЗ для переключения устройств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3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третьем нажатии кнопки настройки на ЖК-дисплее отобразится следующий интерфейс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3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жмите кнопку включения / выключения лазера и подсветки, чтобы включить / выключить функцию предупреждения о высокой температур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575.65pt;mso-wrap-distance-left:9.05pt;mso-wrap-distance-right:9.05pt;mso-wrap-distance-top:0pt;mso-wrap-distance-bottom:0pt;margin-top:-12.15pt;mso-position-vertical-relative:text;margin-left:-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8. Описание ЖК-дисплея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 –Индикатор температуры воздуха и точки рос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- Символы температуры воздуха и точки рос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- Значение температуры воздуха или точки рос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4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лажность или коэффициент излуч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- Значение текущей температур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- Индикатор 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- Индикатор заряженности элемента пит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- Индикатор вкл./выкл. лазерного указател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- Символ измер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0- Индикатор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ol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- Индикатор звукового сигнализатор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9. Режим измер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ежим регулярных измерени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Этот режим используется для измерения температуры поверхно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ежим измерения температуры точки рос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бор имеет датчик, который измеряет температуру окружающей среды, относительную влажность и температуру точки рос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 Порядок измер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02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ржите прибор за рукоятку и направьте его на измеряемую поверхность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0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жмите и удерживайте кнопку измерения, чтобы включить прибор и провести измерение. Дисплей включается, если элемент питания исправен. Замените элемент питания, если ЖК-дисплей не включаетс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0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пустите кнопку измерения,  на ЖК-дисплее появится значок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OL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указывающий на фиксацию показания. В режим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OL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ратковременно нажмите кнопку лазер / подсветка, чтобы включить или выключить лазер. Длительно нажимайте указанную кнопку, чтобы включить или выключить подсветку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02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бор автоматически выключается примерно через 10 секунд после отпускания кнопк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1.Режим настройк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3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 первом нажатии кнопк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имво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л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D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чинает мигать. Нажмите кнопку ВВЕРХ или ВНИЗ для переключения между измерением АТ и измерением точки рос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384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 повторном нажатии кнопк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имвол 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ли 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чинает мигать. Нажмите кнопку ВВЕРХ или ВНИЗ для переключения устройств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3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третьем нажатии кнопки настройки на ЖК-дисплее отобразится следующий интерфейс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3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жмите кнопку включения / выключения лазера и подсветки, чтобы включить / выключить функцию предупреждения о высокой температур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160</wp:posOffset>
                </wp:positionH>
                <wp:positionV relativeFrom="paragraph">
                  <wp:posOffset>77470</wp:posOffset>
                </wp:positionV>
                <wp:extent cx="2063115" cy="1438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1346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3.3pt;mso-wrap-distance-left:9.05pt;mso-wrap-distance-right:9.05pt;mso-wrap-distance-top:0pt;mso-wrap-distance-bottom:0pt;margin-top:6.1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1346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0</wp:posOffset>
                </wp:positionH>
                <wp:positionV relativeFrom="paragraph">
                  <wp:posOffset>-147955</wp:posOffset>
                </wp:positionV>
                <wp:extent cx="4953000" cy="7304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30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указывает, что в данный момент выполняется установка значения аварийного предупреждения о высо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значает включение функции предупреждения о высокой температуре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значает выключение функции предупреждения о высо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Высокая температу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Символ  звукового сигнализатора включается, если появляется сигнал о высо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нажатии кноп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 четвертый раз на ЖК-дисплее отображается следующий интерфейс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жмите кнопку включения / выключения лазера и подсветки, чтобы включить / выключить функцию предупреждения о низ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указывает, что в данный момент выполняется установка значения аварийного предупреждения о низ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значает включение функции предупреждения о высокой температуре.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значает выключение функции предупреждения о высо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Низкая температу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Символ  звукового сигнализатора включается, если появляется сигнал о низкой температу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 пятый раз, чтобы открыть интерфейс настройки коэффициента излучения. Нажмите кнопку ВВЕРХ или ВНИЗ, чтобы установить значение коэффициента излу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2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жмите кноп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 шестой раз, чтобы завершить процесс настройки и открыть интерфейс режима изме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66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36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. Замена элемента 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При низком заряде элемента питания на ЖК-экране отображается символ низкого заря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 Пожалуйста, замените израсходованный элемент питания 9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Откройте крышку батарейного отсека, извлеките элемент питания, замените его новым элементом питания 9В, установите крышку батарейного отсека на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75.15pt;mso-wrap-distance-left:9.05pt;mso-wrap-distance-right:9.05pt;mso-wrap-distance-top:0pt;mso-wrap-distance-bottom:0pt;margin-top:-11.6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указывает, что в данный момент выполняется установка значения аварийного предупреждения о высо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значает включение функции предупреждения о высокой температуре.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OF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значает выключение функции предупреждения о высо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Высокая температур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Символ  звукового сигнализатора включается, если появляется сигнал о высо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 нажатии кнопк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в четвертый раз на ЖК-дисплее отображается следующий интерфейс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жмите кнопку включения / выключения лазера и подсветки, чтобы включить / выключить функцию предупреждения о низ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указывает, что в данный момент выполняется установка значения аварийного предупреждения о низ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значает включение функции предупреждения о высокой температуре.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OF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значает выключение функции предупреждения о высо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Низкая температур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Символ  звукового сигнализатора включается, если появляется сигнал о низкой температур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жмите кнопк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в пятый раз, чтобы открыть интерфейс настройки коэффициента излучения. Нажмите кнопку ВВЕРХ или ВНИЗ, чтобы установить значение коэффициента излуч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2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жмите кнопк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E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в шестой раз, чтобы завершить процесс настройки и открыть интерфейс режима измер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667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3667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2. Замена элемента пит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При низком заряде элемента питания на ЖК-экране отображается символ низкого заряд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4800" cy="1905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 Пожалуйста, замените израсходованный элемент питания 9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Откройте крышку батарейного отсека, извлеките элемент питания, замените его новым элементом питания 9В, установите крышку батарейного отсека на мест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3667760</wp:posOffset>
                </wp:positionV>
                <wp:extent cx="1757045" cy="1088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9582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85.7pt;mso-wrap-distance-left:9.05pt;mso-wrap-distance-right:9.05pt;mso-wrap-distance-top:0pt;mso-wrap-distance-bottom:0pt;margin-top:288.8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95821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910</wp:posOffset>
                </wp:positionH>
                <wp:positionV relativeFrom="paragraph">
                  <wp:posOffset>6961505</wp:posOffset>
                </wp:positionV>
                <wp:extent cx="1913255" cy="1088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9963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85.7pt;mso-wrap-distance-left:9.05pt;mso-wrap-distance-right:9.05pt;mso-wrap-distance-top:0pt;mso-wrap-distance-bottom:0pt;margin-top:548.1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99631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5020310</wp:posOffset>
                </wp:positionV>
                <wp:extent cx="1913255" cy="1088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9963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85.7pt;mso-wrap-distance-left:9.05pt;mso-wrap-distance-right:9.05pt;mso-wrap-distance-top:0pt;mso-wrap-distance-bottom:0pt;margin-top:395.3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99631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9765</wp:posOffset>
                </wp:positionH>
                <wp:positionV relativeFrom="paragraph">
                  <wp:posOffset>3968115</wp:posOffset>
                </wp:positionV>
                <wp:extent cx="2364740" cy="26028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60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79955" cy="25019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04.95pt;mso-wrap-distance-left:9.05pt;mso-wrap-distance-right:9.05pt;mso-wrap-distance-top:0pt;mso-wrap-distance-bottom:0pt;margin-top:312.45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79955" cy="25019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5841365</wp:posOffset>
                </wp:positionV>
                <wp:extent cx="2092325" cy="2393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 батарейного отс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85pt;mso-wrap-distance-left:9.05pt;mso-wrap-distance-right:9.05pt;mso-wrap-distance-top:0pt;mso-wrap-distance-bottom:0pt;margin-top:459.95pt;mso-position-vertical-relative:text;margin-left:4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ышка батарейного отс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2835</wp:posOffset>
                </wp:positionH>
                <wp:positionV relativeFrom="paragraph">
                  <wp:posOffset>6227445</wp:posOffset>
                </wp:positionV>
                <wp:extent cx="1335405" cy="4197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0620" cy="26733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3.05pt;mso-wrap-distance-left:9.05pt;mso-wrap-distance-right:9.05pt;mso-wrap-distance-top:0pt;mso-wrap-distance-bottom:0pt;margin-top:490.35pt;mso-position-vertical-relative:text;margin-left:5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0620" cy="26733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6330950</wp:posOffset>
                </wp:positionV>
                <wp:extent cx="994410" cy="288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ед. 190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2.75pt;mso-wrap-distance-left:9.05pt;mso-wrap-distance-right:9.05pt;mso-wrap-distance-top:0pt;mso-wrap-distance-bottom:0pt;margin-top:498.5pt;mso-position-vertical-relative:text;margin-left:5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Ред. 19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5:00Z</dcterms:created>
  <dc:creator>chenzhen</dc:creator>
  <dc:description>Solid Converter PDF</dc:description>
  <cp:keywords/>
  <dc:language>en-US</dc:language>
  <cp:lastModifiedBy>CEM</cp:lastModifiedBy>
  <cp:lastPrinted>2019-07-23T22:23:00Z</cp:lastPrinted>
  <dcterms:modified xsi:type="dcterms:W3CDTF">2019-07-24T14:15:00Z</dcterms:modified>
  <cp:revision>2</cp:revision>
  <dc:subject/>
  <dc:title>未命名 -1</dc:title>
</cp:coreProperties>
</file>